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4"/>
        <w:gridCol w:w="852"/>
        <w:gridCol w:w="872"/>
        <w:gridCol w:w="3097"/>
        <w:gridCol w:w="1842"/>
        <w:gridCol w:w="851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PLEASE CAREFULLY COMPLETE THIS FORM AS BEST YOU CAN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IT HAS SIX PAGES.  THANK YOU.</w:t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Name:</w:t>
            </w:r>
          </w:p>
        </w:tc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Home Tel No:</w:t>
            </w:r>
          </w:p>
        </w:tc>
      </w:tr>
      <w:tr>
        <w:trPr>
          <w:trHeight w:val="555" w:hRule="atLeast"/>
          <w:cantSplit w:val="true"/>
        </w:trPr>
        <w:tc>
          <w:tcPr>
            <w:tcW w:w="4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bile Number: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mail Address:</w:t>
            </w:r>
          </w:p>
        </w:tc>
      </w:tr>
      <w:tr>
        <w:trPr>
          <w:trHeight w:val="555" w:hRule="atLeast"/>
          <w:cantSplit w:val="true"/>
        </w:trPr>
        <w:tc>
          <w:tcPr>
            <w:tcW w:w="4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i/>
                <w:iCs/>
                <w:sz w:val="28"/>
              </w:rPr>
              <w:t>IF YOU CHANGE ADDRESS IT IS IMPORTANT TO TELL US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e of Birth</w:t>
            </w:r>
          </w:p>
        </w:tc>
      </w:tr>
      <w:tr>
        <w:trPr>
          <w:trHeight w:val="555" w:hRule="atLeast"/>
          <w:cantSplit w:val="true"/>
        </w:trPr>
        <w:tc>
          <w:tcPr>
            <w:tcW w:w="4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sent to text/email to keep up to date with the surgery – YES/NO</w:t>
            </w:r>
          </w:p>
        </w:tc>
      </w:tr>
      <w:tr>
        <w:trPr>
          <w:trHeight w:val="332" w:hRule="atLeast"/>
          <w:cantSplit w:val="true"/>
        </w:trPr>
        <w:tc>
          <w:tcPr>
            <w:tcW w:w="4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ccupation/Unemployed/in education/retired</w:t>
            </w:r>
          </w:p>
        </w:tc>
      </w:tr>
      <w:tr>
        <w:trPr>
          <w:trHeight w:val="535" w:hRule="atLeast"/>
          <w:cantSplit w:val="true"/>
        </w:trPr>
        <w:tc>
          <w:tcPr>
            <w:tcW w:w="4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DO YOU NEED AN INTERPRETER?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8"/>
              </w:rPr>
              <w:t>LANGUAGE:</w:t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thnic category:</w:t>
            </w:r>
          </w:p>
        </w:tc>
        <w:tc>
          <w:tcPr>
            <w:tcW w:w="5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8"/>
              </w:rPr>
              <w:t>(Reception to choose a code from the 2001 census list beginning: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</w:rPr>
              <w:t>9i…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st Medical History: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es</w:t>
            </w:r>
          </w:p>
        </w:tc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urrent Medication 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rescribed, or regular over-the-counter medications)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Assessment</w:t>
            </w:r>
          </w:p>
        </w:tc>
        <w:tc>
          <w:tcPr>
            <w:tcW w:w="5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eight: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eight: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BP: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Other relevant assessment: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FEMALE PATIENTS ONLY: </w:t>
            </w:r>
            <w:r>
              <w:rPr>
                <w:rFonts w:cs="Calibri" w:ascii="Calibri" w:hAnsi="Calibri"/>
                <w:sz w:val="28"/>
              </w:rPr>
              <w:t>last date</w:t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Allergies to medicines: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mear:</w:t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Allergies - other: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ammography:</w:t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4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ease complete the following as best you can, and note if you have any of these medical conditions.</w:t>
            </w:r>
          </w:p>
        </w:tc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f you have close family history of any of these conditions (ie. Mother, father, brother, sister, child – or if multiple other relatives) – please note below.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PATIENT Checklist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Y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Family history (Details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Y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rial" w:ascii="Arial" w:hAnsi="Arial"/>
                <w:sz w:val="28"/>
                <w:szCs w:val="16"/>
              </w:rPr>
              <w:t xml:space="preserve">Coronary Heart Disease 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Arial" w:ascii="Arial" w:hAnsi="Arial"/>
                <w:sz w:val="28"/>
                <w:szCs w:val="16"/>
              </w:rPr>
              <w:t>Stroke or TIA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16"/>
              </w:rPr>
              <w:t>Hypertension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iabetes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sthma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PD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Epilepsy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ypothyroidism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ncer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evere Long term Mental Illness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ementia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idney Diseas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trial fibrillation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earning Difficulties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ate Completed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47" w:right="-1247" w:hanging="0"/>
        <w:rPr/>
      </w:pPr>
      <w:r>
        <w:rPr>
          <w:rFonts w:cs="Calibri" w:ascii="Calibri" w:hAnsi="Calibri"/>
          <w:b/>
        </w:rPr>
        <w:t>Please note below anything else you feel would be useful for the Doctor to know about your medical history.</w:t>
      </w:r>
    </w:p>
    <w:p>
      <w:pPr>
        <w:pStyle w:val="Normal"/>
        <w:ind w:right="-124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athering an accurate vaccination history</w:t>
      </w:r>
    </w:p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5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Have you been previously registered in UK?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should receive a record of vaccinations you have had, held by your previous GP, in due course.  If you have reason to believe your previous GP may not have a complete list (eg. You were registered outside the UK prior to that, or you have received vaccines from someone other than your GP, such as travel vaccines, occupational health – please provide us with a list, if possible, when submitting your registration form.</w:t>
            </w:r>
          </w:p>
        </w:tc>
      </w:tr>
    </w:tbl>
    <w:p>
      <w:pPr>
        <w:pStyle w:val="Normal"/>
        <w:ind w:right="-1247" w:hanging="0"/>
        <w:rPr/>
      </w:pPr>
      <w:r>
        <w:rPr/>
      </w:r>
    </w:p>
    <w:p>
      <w:pPr>
        <w:pStyle w:val="Normal"/>
        <w:ind w:left="-1247" w:right="-1247" w:hanging="0"/>
        <w:rPr/>
      </w:pPr>
      <w:r>
        <w:rPr/>
      </w:r>
    </w:p>
    <w:p>
      <w:pPr>
        <w:pStyle w:val="Normal"/>
        <w:ind w:right="-1247" w:hanging="0"/>
        <w:rPr/>
      </w:pPr>
      <w:r>
        <w:rPr/>
      </w:r>
    </w:p>
    <w:tbl>
      <w:tblPr>
        <w:tblW w:w="1085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u w:val="single"/>
              </w:rPr>
              <w:t>Immunisations – not previously registered in UK – ADULTS – please complete the following, and sign below.  If you have a list of your vaccines, if you can give us a copy, we can add this to your record here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6"/>
                <w:u w:val="single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26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6"/>
              </w:rPr>
              <w:t>I believe I am up to date with my childhood vaccination history, as per the local schedule of my country (including measles vaccine)  YES/NO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26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26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6"/>
              </w:rPr>
              <w:t>I don’t think I had all my childhood vaccines – and I WOULD LIKE “catch-up vaccines” for my protection.  YES/NO</w:t>
            </w:r>
          </w:p>
        </w:tc>
      </w:tr>
      <w:tr>
        <w:trPr>
          <w:trHeight w:val="70" w:hRule="atLeast"/>
        </w:trPr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26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6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6"/>
              </w:rPr>
              <w:t>I don’t think I had all my childhood vaccines – and DON’T want “catch-up vaccines” at this time.</w:t>
            </w:r>
            <w:r>
              <w:rPr>
                <w:rFonts w:cs="Calibri" w:ascii="Calibri" w:hAnsi="Calibri"/>
                <w:b/>
                <w:sz w:val="32"/>
                <w:szCs w:val="26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32"/>
                <w:szCs w:val="26"/>
              </w:rPr>
              <w:t>YES/NO</w:t>
            </w:r>
          </w:p>
        </w:tc>
      </w:tr>
      <w:tr>
        <w:trPr>
          <w:trHeight w:val="1763" w:hRule="atLeast"/>
        </w:trPr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26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6"/>
              </w:rPr>
            </w:pPr>
            <w:r>
              <w:rPr>
                <w:rFonts w:cs="Calibri" w:ascii="Calibri" w:hAnsi="Calibri"/>
                <w:b/>
                <w:sz w:val="32"/>
                <w:szCs w:val="26"/>
              </w:rPr>
              <w:t xml:space="preserve">SIGNATURE:  </w:t>
              <w:tab/>
              <w:tab/>
              <w:tab/>
              <w:tab/>
              <w:t>DATE:</w:t>
            </w:r>
          </w:p>
        </w:tc>
      </w:tr>
    </w:tbl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1247" w:right="-1247" w:hanging="0"/>
        <w:rPr/>
      </w:pPr>
      <w:r>
        <w:rPr>
          <w:rFonts w:cs="Calibri" w:ascii="Calibri" w:hAnsi="Calibri"/>
          <w:b/>
          <w:sz w:val="26"/>
          <w:szCs w:val="26"/>
        </w:rPr>
        <w:t xml:space="preserve">Visit - </w:t>
      </w: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https://www.nhs.uk/conditions/vaccinations/why-vaccination-is-safe-and-important/</w:t>
        </w:r>
      </w:hyperlink>
      <w:r>
        <w:rPr>
          <w:rFonts w:cs="Calibri" w:ascii="Calibri" w:hAnsi="Calibri"/>
          <w:b/>
          <w:sz w:val="26"/>
          <w:szCs w:val="26"/>
        </w:rPr>
        <w:t xml:space="preserve"> for more information about vaccination.</w:t>
      </w:r>
      <w:r>
        <w:br w:type="page"/>
      </w:r>
    </w:p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5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u w:val="single"/>
              </w:rPr>
              <w:t>Immunisations – not previously registered in UK – CHILDREN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If you are registering a child – please provide us with a list of vaccines they have had, if possible.  Please provide this with your registration forms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إذا كنت تقوم بتسجيل طفل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يرجى تزويدنا بقائمة التطعيمات التي حصلوا عليها ، إن أمكن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يرجى تقديم هذا مع استمارات التسجيل الخاصة بك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Haddii aad ilmo diiwaangelinayso - fadlan na sii liiska tallaallada ay heleen, haddii ay suurtagal tahay.  Fadlan sii tan foomamka diiwaangelintaada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ascii="Ebrima" w:hAnsi="Ebrima" w:cs="Ebrima"/>
                <w:sz w:val="28"/>
                <w:sz w:val="28"/>
              </w:rPr>
              <w:t>ንቘልዓ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ትምዝግቡ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እንተ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ኣሊኹም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እንተ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ተኻኢሉ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ዝርዝር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እቲ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ዝነበሮም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ክትክን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ሃቡና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።</w:t>
            </w:r>
            <w:r>
              <w:rPr>
                <w:rFonts w:ascii="Calibri" w:hAnsi="Calibri" w:cs="Calibri"/>
                <w:sz w:val="28"/>
                <w:sz w:val="28"/>
              </w:rPr>
              <w:t xml:space="preserve">  </w:t>
            </w:r>
            <w:r>
              <w:rPr>
                <w:rFonts w:ascii="Ebrima" w:hAnsi="Ebrima" w:cs="Ebrima"/>
                <w:sz w:val="28"/>
                <w:sz w:val="28"/>
              </w:rPr>
              <w:t>በጃኻ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ነዚ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ፎርም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ምዝገባኻ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ሃቦ</w:t>
            </w:r>
            <w:r>
              <w:rPr>
                <w:rFonts w:ascii="Calibri" w:hAnsi="Calibri" w:cs="Calibri"/>
                <w:sz w:val="28"/>
                <w:sz w:val="28"/>
              </w:rPr>
              <w:t xml:space="preserve"> </w:t>
            </w:r>
            <w:r>
              <w:rPr>
                <w:rFonts w:ascii="Ebrima" w:hAnsi="Ebrima" w:cs="Ebrima"/>
                <w:sz w:val="28"/>
                <w:sz w:val="28"/>
              </w:rPr>
              <w:t>።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că înregistrați un copil – vă rugăm să ne furnizați o listă cu vaccinurile pe care le-au avut, dacă este posibil.  Vă rugăm să furnizați acest lucru împreună cu formularele dvs. de înregistrare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Ако регистрирате дете – моля, предоставете ни списък с ваксините, които са имали, ако е възможно.  Моля, предоставете това с вашите регистрационни формуляри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kud přihlašujete dítě – poskytněte nám, pokud je to možné, seznam vakcín, které mělo.  Uveďte to prosím spolu s registračními formuláři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Jeśli rejestrujesz dziecko – jeśli to możliwe, podaj nam listę szczepionek, które otrzymało.  Prosimy o podanie tego w formularzach rejestracyjnych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MS Gothic;ＭＳ ゴシック"/>
                <w:sz w:val="28"/>
              </w:rPr>
              <w:t>如果您正在</w:t>
            </w:r>
            <w:r>
              <w:rPr>
                <w:rFonts w:ascii="Calibri" w:hAnsi="Calibri" w:cs="Calibri" w:eastAsia="SimSun;宋体"/>
                <w:sz w:val="28"/>
              </w:rPr>
              <w:t>为孩子注册</w:t>
            </w:r>
            <w:r>
              <w:rPr>
                <w:rFonts w:ascii="Calibri" w:hAnsi="Calibri" w:cs="Calibri"/>
                <w:sz w:val="28"/>
              </w:rPr>
              <w:t>——</w:t>
            </w:r>
            <w:r>
              <w:rPr>
                <w:rFonts w:ascii="Calibri" w:hAnsi="Calibri" w:cs="Calibri" w:eastAsia="SimSun;宋体"/>
                <w:sz w:val="28"/>
              </w:rPr>
              <w:t>请尽可能向我们提供他们接种过的疫苗清单</w:t>
            </w:r>
            <w:r>
              <w:rPr>
                <w:rFonts w:ascii="Calibri" w:hAnsi="Calibri" w:cs="Calibri" w:eastAsia="MS Gothic;ＭＳ ゴシック"/>
                <w:sz w:val="28"/>
              </w:rPr>
              <w:t>。</w:t>
            </w:r>
            <w:r>
              <w:rPr>
                <w:rFonts w:ascii="Calibri" w:hAnsi="Calibri" w:cs="Calibri" w:eastAsia="SimSun;宋体"/>
                <w:sz w:val="28"/>
              </w:rPr>
              <w:t>请在您的注册表中提供此信息</w:t>
            </w:r>
            <w:r>
              <w:rPr>
                <w:rFonts w:ascii="Calibri" w:hAnsi="Calibri" w:cs="Calibri" w:eastAsia="MS Gothic;ＭＳ ゴシック"/>
                <w:sz w:val="28"/>
              </w:rPr>
              <w:t>。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Якщо ви реєструєте дитину – надайте нам, якщо можливо, перелік вакцин, які їй зробили.  Будь ласка, надайте це разом зі своїми реєстраційними формами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6"/>
              </w:rPr>
              <w:t>If vaccination history is uncertain, or you believe vaccines may have been missed – you can make an appointment with the Practice Nurse for “catch-up” vaccines.</w:t>
            </w:r>
          </w:p>
        </w:tc>
      </w:tr>
    </w:tbl>
    <w:p>
      <w:pPr>
        <w:pStyle w:val="Normal"/>
        <w:ind w:left="-1247" w:right="-1247" w:hanging="0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tbl>
      <w:tblPr>
        <w:tblW w:w="1091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932"/>
      </w:tblGrid>
      <w:tr>
        <w:trPr/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ylum seekers/refugees only (adults and children)</w:t>
            </w:r>
          </w:p>
        </w:tc>
      </w:tr>
      <w:tr>
        <w:trPr>
          <w:trHeight w:val="257" w:hRule="atLeast"/>
        </w:trPr>
        <w:tc>
          <w:tcPr>
            <w:tcW w:w="4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 have had my Immigration Medical Screening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YES/NO</w:t>
            </w:r>
          </w:p>
        </w:tc>
      </w:tr>
      <w:tr>
        <w:trPr>
          <w:trHeight w:val="2366" w:hRule="atLeast"/>
        </w:trPr>
        <w:tc>
          <w:tcPr>
            <w:tcW w:w="4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If I have, did this identify any issues?  If yes, tell us about them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YES/NO</w:t>
            </w:r>
          </w:p>
        </w:tc>
      </w:tr>
    </w:tbl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br w:type="page"/>
      </w: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1247" w:right="-124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festyle</w:t>
      </w:r>
    </w:p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5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lcohol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ease let us know how many units of alcohol you would take in a typical week, or if you would only take alcohol occasionally; or if you have stopped taking alcohol, or have never taken alcohol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inline distT="0" distB="0" distL="0" distR="0">
                  <wp:extent cx="4372610" cy="150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5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moking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ease let us know if you are smoker, and if you are, what you would smoke (eg. cigarettes, cigar, roll-ups), how much you smoke, and how long you have smoked for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f you are an ex-smoker, let us know when you stopped, and how long you would have smoked before then, and how much you would have typically smoked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f you currently use an e-cigarette – please note this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f you are a smoker, and would like help to reduce or stop, please visit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6"/>
                  <w:szCs w:val="26"/>
                </w:rPr>
                <w:t>https://kensingtongp.uk/help-to-stop-smoking</w:t>
              </w:r>
            </w:hyperlink>
          </w:p>
        </w:tc>
      </w:tr>
    </w:tbl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5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xercise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ease let us know if you undertake any exercise, how often you would do so, and what level of intensity you would regard this exercise to be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247" w:right="-124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5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rugs (non-prescribed, or illicit)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ease let us know if you use, or have ever used, any non-prescribed, or illicit, drugs.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1247" w:right="-124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24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ADDRESS IN NI (or elsewher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GP IN NI (or elsewher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7" w:right="-12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247" w:right="-1247" w:hanging="0"/>
              <w:rPr/>
            </w:pPr>
            <w:r>
              <w:rPr/>
            </w:r>
          </w:p>
          <w:p>
            <w:pPr>
              <w:pStyle w:val="Normal"/>
              <w:ind w:left="-1247" w:right="-1247" w:hanging="0"/>
              <w:rPr/>
            </w:pPr>
            <w:r>
              <w:rPr/>
            </w:r>
          </w:p>
          <w:p>
            <w:pPr>
              <w:pStyle w:val="Normal"/>
              <w:ind w:left="-1247" w:right="-1247" w:hanging="0"/>
              <w:rPr/>
            </w:pPr>
            <w:r>
              <w:rPr/>
            </w:r>
          </w:p>
          <w:p>
            <w:pPr>
              <w:pStyle w:val="Normal"/>
              <w:ind w:left="-1247" w:right="-1247" w:hanging="0"/>
              <w:rPr/>
            </w:pPr>
            <w:r>
              <w:rPr/>
            </w:r>
          </w:p>
          <w:p>
            <w:pPr>
              <w:pStyle w:val="Normal"/>
              <w:ind w:left="-1247" w:right="-1247" w:hanging="0"/>
              <w:rPr/>
            </w:pPr>
            <w:r>
              <w:rPr/>
            </w:r>
          </w:p>
          <w:p>
            <w:pPr>
              <w:pStyle w:val="Normal"/>
              <w:ind w:left="-1247" w:right="-1247" w:hanging="0"/>
              <w:rPr/>
            </w:pPr>
            <w:r>
              <w:rPr/>
            </w:r>
          </w:p>
          <w:p>
            <w:pPr>
              <w:pStyle w:val="Normal"/>
              <w:ind w:left="-1247" w:right="-1247" w:hanging="0"/>
              <w:rPr/>
            </w:pPr>
            <w:r>
              <w:rPr/>
            </w:r>
          </w:p>
          <w:p>
            <w:pPr>
              <w:pStyle w:val="Normal"/>
              <w:ind w:left="-1247" w:right="-1247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7" w:right="-1247" w:hanging="0"/>
              <w:rPr/>
            </w:pPr>
            <w:r>
              <w:rPr/>
            </w:r>
          </w:p>
        </w:tc>
      </w:tr>
    </w:tbl>
    <w:p>
      <w:pPr>
        <w:pStyle w:val="Normal"/>
        <w:ind w:left="-1247" w:right="-1247" w:hanging="0"/>
        <w:rPr/>
      </w:pPr>
      <w:r>
        <w:rPr/>
      </w:r>
    </w:p>
    <w:p>
      <w:pPr>
        <w:pStyle w:val="Normal"/>
        <w:ind w:left="-1247" w:right="-124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03245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w did you hear about our surge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24.1pt;mso-wrap-distance-left:9.05pt;mso-wrap-distance-right:9.05pt;mso-wrap-distance-top:0pt;mso-wrap-distance-bottom:0pt;margin-top:-0.35pt;mso-position-vertical-relative:text;margin-left:85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ow did you hear about our surge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60" w:top="1258" w:footer="966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OFFICE USE : INITIALS</w:t>
      <w:tab/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dd\/MM\/yyyy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0/07/2026</w:t>
    </w:r>
    <w:r>
      <w:rPr>
        <w:sz w:val="16"/>
        <w:b/>
        <w:szCs w:val="16"/>
      </w:rPr>
      <w:fldChar w:fldCharType="end"/>
    </w:r>
  </w:p>
  <w:tbl>
    <w:tblPr>
      <w:tblW w:w="10632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0"/>
      <w:gridCol w:w="1217"/>
      <w:gridCol w:w="1217"/>
      <w:gridCol w:w="1218"/>
      <w:gridCol w:w="3520"/>
    </w:tblGrid>
    <w:tr>
      <w:trPr>
        <w:trHeight w:val="380" w:hRule="atLeast"/>
        <w:cantSplit w:val="true"/>
      </w:trPr>
      <w:tc>
        <w:tcPr>
          <w:tcW w:w="3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IGNATURE: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ILED BY: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MPUTER INPUT BY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ENSINGTON GROUP PRACTICE</w:t>
    </w:r>
  </w:p>
  <w:p>
    <w:pPr>
      <w:pStyle w:val="Heading3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R KILLINER, DR CANNING, DR GUNNING, DR CONWAY</w:t>
    </w:r>
  </w:p>
  <w:p>
    <w:pPr>
      <w:pStyle w:val="Heading2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ew Patient Registration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.uk/conditions/vaccinations/why-vaccination-is-safe-and-importan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kensingtongp.uk/help-to-stop-smok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05:00Z</dcterms:created>
  <dc:creator>Practice Manager</dc:creator>
  <dc:description/>
  <cp:keywords/>
  <dc:language>en-US</dc:language>
  <cp:lastModifiedBy>PManager</cp:lastModifiedBy>
  <cp:lastPrinted>2022-09-01T08:51:00Z</cp:lastPrinted>
  <dcterms:modified xsi:type="dcterms:W3CDTF">2024-01-08T15:05:00Z</dcterms:modified>
  <cp:revision>2</cp:revision>
  <dc:subject/>
  <dc:title>Name:</dc:title>
</cp:coreProperties>
</file>